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MISIA DE APEL</w:t>
      </w:r>
      <w:r>
        <w:rPr>
          <w:rFonts w:eastAsia="Times New Roman" w:cs="Arial" w:ascii="Arial" w:hAnsi="Arial"/>
          <w:color w:val="000000"/>
        </w:rPr>
        <w:t> de pe lang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SOCIATIA JUDETEANA DE FOTBAL MURE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</w:rPr>
        <w:t>DECIZIA nr. 12 din 30.08.2017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Times New Roman" w:cs="Arial" w:ascii="Arial" w:hAnsi="Arial"/>
          <w:color w:val="000000"/>
        </w:rPr>
        <w:t>Pe rol judecarea Revizuirii inaintate  de Asociatia  Club Sportiv Medveto Arte Mob Sovata impotriva Deciziei Comisiei de disciplina din cadrul AJF Mures de suspendare a jucatorului Kozma Hunor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Times New Roman" w:cs="Arial" w:ascii="Arial" w:hAnsi="Arial"/>
          <w:color w:val="000000"/>
        </w:rPr>
        <w:t>Comisia de Apel constata ca este competenta sa solutioneze cauza , revizuirea  a fost formulata si motivata in termen iar taxa de revizuire a fost achitata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 fapt,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Times New Roman" w:cs="Arial" w:ascii="Arial" w:hAnsi="Arial"/>
          <w:color w:val="000000"/>
        </w:rPr>
        <w:t>Prin Decizia Comisiei de Disciplina din cadrul AJF Mures , jucatorul a fost suspendat douasprezece etape conform  Regulamentului Disciplinar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Times New Roman" w:cs="Arial" w:ascii="Arial" w:hAnsi="Arial"/>
          <w:color w:val="000000"/>
        </w:rPr>
        <w:t>Comisia de Apel constata ca pedeapsa aplicata jucatorului este justificata si se incadreaza in prevederile regulamentare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Times New Roman" w:cs="Arial" w:ascii="Arial" w:hAnsi="Arial"/>
          <w:color w:val="000000"/>
        </w:rPr>
        <w:t>Din studierea activitatii jucatorului rezulta faptul ca acesta nu a mai comis abateri disciplinare si ca este constient de abaterea comisa , angajandu-se ca pe viitor sa nu mai comita astfel de abateri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Times New Roman" w:cs="Arial" w:ascii="Arial" w:hAnsi="Arial"/>
          <w:color w:val="000000"/>
        </w:rPr>
        <w:t>Raportat la cele de mai sus Comisia de Apel considera ca scopul pedepsei poate fi realizat si printr-o pedeapsa mai mica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Times New Roman" w:cs="Arial" w:ascii="Arial" w:hAnsi="Arial"/>
          <w:color w:val="000000"/>
        </w:rPr>
        <w:t>Avand in vedere cele de mai sus Comisia de apel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 E C I D E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t. 1-. </w:t>
      </w:r>
      <w:r>
        <w:rPr>
          <w:rFonts w:eastAsia="Times New Roman" w:cs="Arial" w:ascii="Arial" w:hAnsi="Arial"/>
          <w:color w:val="000000"/>
        </w:rPr>
        <w:t>Reduce pedeapsa aplicata jucatorului Kozma Hunor la 8 ( opt ) etape suspendare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t. 2-.</w:t>
      </w:r>
      <w:r>
        <w:rPr>
          <w:rFonts w:eastAsia="Times New Roman" w:cs="Arial" w:ascii="Arial" w:hAnsi="Arial"/>
          <w:color w:val="000000"/>
        </w:rPr>
        <w:t> Mentine celelalte prevederi ale hotararii atacate. 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t. 3-.</w:t>
      </w:r>
      <w:r>
        <w:rPr>
          <w:rFonts w:eastAsia="Times New Roman" w:cs="Arial" w:ascii="Arial" w:hAnsi="Arial"/>
          <w:color w:val="000000"/>
        </w:rPr>
        <w:t>  Atrage jucatorului atentia ca in cazul comiterii unor noi abateri de natura celei pentru care a fost sanctionat , fractiunea din pedeapsa ramasa neefectuata se va adauga la noua pedeapsa aplicata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 drept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Prevederile art 37  si urmatoarele din Regulamentul Disciplinar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Prezenta Decizie poate fi atacata cu recurs la Comisia de Recurs din cadrul Federatiei Romane de Fotbal in termen de 2(doua ) zile de la publicarea pe site-ul AJF Mures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</w:rPr>
        <w:t>Presedinte    HUZA GHEORGHE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</w:rPr>
        <w:t>Secretar    ONEA  VICTOR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</w:rPr>
        <w:t>                         </w:t>
      </w: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Times New Roman" w:cs="Arial" w:ascii="Arial" w:hAnsi="Arial"/>
          <w:color w:val="000000"/>
        </w:rPr>
        <w:t>Membru    LACATUSU VLAD                               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2:00Z</dcterms:created>
  <dc:creator>AJF Mures</dc:creator>
  <dc:description/>
  <dc:language>en-US</dc:language>
  <cp:lastModifiedBy>AJF Mures</cp:lastModifiedBy>
  <dcterms:modified xsi:type="dcterms:W3CDTF">2017-10-20T11:22:00Z</dcterms:modified>
  <cp:revision>2</cp:revision>
  <dc:subject/>
  <dc:title/>
</cp:coreProperties>
</file>